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Style26"/>
          <w:lang w:val="en-US"/>
        </w:rPr>
        <w:t xml:space="preserve">Al-Farabi Kazakh National Universi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aculty of Information Technolog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ducational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ar-SA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7M05104</w:t>
      </w:r>
      <w:r>
        <w:rPr>
          <w:rFonts w:cs="Times New Roman" w:ascii="Times New Roman" w:hAnsi="Times New Roman"/>
          <w:b/>
          <w:sz w:val="20"/>
          <w:szCs w:val="20"/>
          <w:lang w:val="kk-KZ" w:eastAsia="ar-SA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 IT-Genetics</w:t>
      </w:r>
      <w:r>
        <w:rPr>
          <w:rFonts w:cs="Times New Roman" w:ascii="Times New Roman" w:hAnsi="Times New Roman"/>
          <w:b/>
          <w:sz w:val="20"/>
          <w:szCs w:val="20"/>
          <w:lang w:val="kk-KZ" w:eastAsia="ar-S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ko-KR"/>
        </w:rPr>
        <w:t>Sylla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()</w:t>
      </w:r>
      <w:r>
        <w:rPr>
          <w:rFonts w:cs="Times New Roman" w:ascii="Times New Roman" w:hAnsi="Times New Roman"/>
          <w:b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>Genetic Databas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pring semester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2020-2021 academic y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275"/>
        <w:gridCol w:w="1560"/>
        <w:gridCol w:w="850"/>
        <w:gridCol w:w="851"/>
        <w:gridCol w:w="992"/>
        <w:gridCol w:w="142"/>
        <w:gridCol w:w="992"/>
        <w:gridCol w:w="992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de of disciplin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</w:rPr>
              <w:t>Name of the discipli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dependent work of the studen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mber of hours per week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Number of loan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dependent work of the student with the teacher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practi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Laboratory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BD 5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Genetic Datab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ourse inform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Type of trai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 / nature of the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lec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s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sso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umber of independent work of the stud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ype of final contro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Offli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heoret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, analytic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tion of a genetic database and ensuring its secur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ot less than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ral exam on the zoom platform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rkenbayev Daure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office h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Lessons are on schedu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auren.kadyrovich@gmail.co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presentation of the course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 purpose of the discipli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xpected learning outcomes (</w:t>
            </w: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</w:t>
            </w: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Indicators showing the implementation of learning outcomes (for each learning outcome should be at least 2 indicators)</w:t>
            </w:r>
          </w:p>
        </w:tc>
      </w:tr>
      <w:tr>
        <w:trPr>
          <w:trHeight w:val="1434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urse Objective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arning to create a genetic database. Learns to work with non-relational database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rns to process a variety of large-scale data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cognitive) About the work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database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, the ability to design and manage system security. Be able to distinguish the types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database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used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ide security of the data over the object;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derstand the fundamental principles of access control models and techniques, authentication and secure system design;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a strong understanding of different databases and techniques and be able to use them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functional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ing of data science. Be able to describe the functions of the system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y methods for authentication, access control, intrusion detection and preven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ntify and mitigate software security vulnerabilities in existing system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research in the emerging areas of genetic databases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LO 3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functional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ility to manage database security. Ability to protect information and configure the system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3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Be able to us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T technolog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devices to solve proble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3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analysis and processing.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LO 4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sy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y management capability. Ability to master system security requirements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1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 a password to protect the database.</w:t>
            </w:r>
          </w:p>
          <w:p>
            <w:pPr>
              <w:pStyle w:val="Normal"/>
              <w:spacing w:before="0" w:after="0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2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</w:t>
            </w:r>
            <w:r>
              <w:rPr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Ability to control dev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3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Mastering the requirements for th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LO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system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roduction to data protection features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devices and database secur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Familiarity with security system utilities. Learn how to ensure network security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Prerequisites and postrequisit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57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Operating Systems; Database; Computer and Information technology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Literature and resourc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ferences.       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ongoDB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ер Кай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ДМК пресс, 2017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ngoDB Learn in 1 day, Tutorial. 2019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A Course in Number Theory and Cryptography, Neal Koblitz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W. Mao, “Modern Cryptography – Theory and Practice”, Pearson Education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Mohamed Barakat, Christian Eder, TimoHanke,“An Introduction to Cryptography”, September 20, 20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Peborab Russell, G.T. Gangeni Sr, “Computer Security Basics”, 2 nd ed., Oreilly Publishers, 2006</w:t>
            </w:r>
          </w:p>
          <w:p>
            <w:pPr>
              <w:pStyle w:val="Textbodyindent"/>
              <w:spacing w:before="0" w:after="0"/>
              <w:ind w:left="320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ly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Atul Kahate, ““Cryptography and Network Security”, Second Edition, Tata McGraw HillEducation Pvt. Ltd., New Delhi, 2009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William Stallings, “Cryptography and Network Security, fourth edition, Prentice Hall, New Delhi, 2006.</w:t>
            </w:r>
          </w:p>
          <w:p>
            <w:pPr>
              <w:pStyle w:val="Style16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cademic policy of the course in the field of moral and ethical values of the university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raining schedul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1. According to the schedule of the discipline, the time of online course modules must be strictly observed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Academic values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practical / laboratory research, CDS independent, creative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plagiarism, forged documents, use of sheets, anonymous copying at all stages of control are not allow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Students with disabilities can receive counseling by e-mail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 dauren.kadyrovich@gmail.com</w:t>
            </w:r>
          </w:p>
        </w:tc>
      </w:tr>
      <w:tr>
        <w:trPr>
          <w:trHeight w:val="7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and certification policy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Criteria-based assessment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ssessment of learning outcomes in relation to descriptors (checking the formation of competence in midterms and exam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Summative assessment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ssessment of classroom activity; evaluation of the completed task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rFonts w:cs="Times New Roman" w:ascii="Times New Roman" w:hAnsi="Times New Roman"/>
          <w:b/>
          <w:lang w:val="kk-KZ"/>
        </w:rPr>
        <w:t>Calendar (schedule) for the implementation of the content of the training course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0"/>
        <w:gridCol w:w="1134"/>
        <w:gridCol w:w="1417"/>
        <w:gridCol w:w="709"/>
        <w:gridCol w:w="709"/>
        <w:gridCol w:w="1148"/>
      </w:tblGrid>
      <w:tr>
        <w:trPr>
          <w:trHeight w:val="127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Week / modu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itle of the 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icators of learning outcomes (I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sc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ype of knowledge assessment</w:t>
            </w:r>
          </w:p>
        </w:tc>
      </w:tr>
      <w:tr>
        <w:trPr>
          <w:trHeight w:val="25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overvie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oduction to Mongo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b/>
                <w:bCs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ling a non-relational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ss graphical cl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 with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base device.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base installation and admin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1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tic data and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ng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tching from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uping com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ction oper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2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dating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Intermediate Contro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0"/>
        <w:gridCol w:w="1134"/>
        <w:gridCol w:w="1417"/>
        <w:gridCol w:w="709"/>
        <w:gridCol w:w="709"/>
        <w:gridCol w:w="11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dele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ling links in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 with inde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ection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P and Mongo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necting to Mongo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3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ngoDB and ASP.NET MV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ct 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ng genetic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ection of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analytical)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pling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al Oper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4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ting and deleting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Intermediate Control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dating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>
          <w:trHeight w:val="6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oval of genetic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analytic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 with DB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rking with Grid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5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indFluent interface and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ling the driver and connecting to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acting with the collectio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Data mod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ting up a model using attrib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ving documents to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tching from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6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tering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Intermediate Control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Dean of the Faculty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rmashev B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Chairman of the Methodical Council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Gusmanova F.R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ad of the department</w:t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Daribayev B.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Lecturer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Darkenbayev D.K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Абзац списка Знак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sz w:val="24"/>
      <w:szCs w:val="24"/>
      <w:lang w:eastAsia="zh-CN"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5:00Z</dcterms:created>
  <dc:creator>Yeraly Shaken</dc:creator>
  <dc:description/>
  <cp:keywords/>
  <dc:language>en-US</dc:language>
  <cp:lastModifiedBy>Dauren</cp:lastModifiedBy>
  <dcterms:modified xsi:type="dcterms:W3CDTF">2021-01-18T15:36:00Z</dcterms:modified>
  <cp:revision>18</cp:revision>
  <dc:subject/>
  <dc:title/>
</cp:coreProperties>
</file>